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501:21, площадью 1372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 постоянного (бессрочного) пользования, выявлена -------------------, --------------- года рождения, паспорт ------------------ выдан --------------------- года ТП УФМС России по  Тверской области в Краснохолмском районе, код подразделения 692-019, место рождения: Тверская область, Краснохолмский район, ------------------. СНИЛС ------------------------------, адрес регистрации: Тверская область, -------------------------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. на указанный в пункте 1 настоящего постановления участок подтверждается свидетельством на право собственности на землю, бессрочного (постоянного) пользования землей №81от 17.07.1997, выданного Администрацией Барбин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6:00Z</dcterms:created>
  <dc:creator>USER</dc:creator>
  <dc:description/>
  <cp:keywords/>
  <dc:language>en-US</dc:language>
  <cp:lastModifiedBy>Пользователь Windows</cp:lastModifiedBy>
  <cp:lastPrinted>2024-08-30T16:37:00Z</cp:lastPrinted>
  <dcterms:modified xsi:type="dcterms:W3CDTF">2024-10-02T11:26:00Z</dcterms:modified>
  <cp:revision>2</cp:revision>
  <dc:subject/>
  <dc:title>             </dc:title>
</cp:coreProperties>
</file>